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全省农机化工作要点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0"/>
          <w:u w:val="none"/>
          <w:lang w:eastAsia="zh-CN"/>
        </w:rPr>
        <w:t>工作思路和主要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u w:val="none"/>
          <w:lang w:eastAsia="zh-CN"/>
        </w:rPr>
        <w:t>深入贯彻落实中、省农村、农业工作会议和全国农机化工作会议精神，认真学习习总书记系列重要讲话，遵循五大发展理念，立足“五个扎实”新要求，聚焦追赶超越总目标，</w:t>
      </w:r>
      <w:r>
        <w:rPr>
          <w:rFonts w:ascii="仿宋_GB2312" w:hAnsi="仿宋_GB2312" w:cs="仿宋_GB2312" w:eastAsia="仿宋_GB2312"/>
          <w:sz w:val="32"/>
          <w:szCs w:val="30"/>
          <w:u w:val="none"/>
        </w:rPr>
        <w:t>主推十大技术，实施十大项目，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认真抓好“四个一”工作思路的落实</w:t>
      </w:r>
      <w:r>
        <w:rPr>
          <w:rFonts w:ascii="仿宋_GB2312" w:hAnsi="仿宋_GB2312" w:cs="仿宋_GB2312" w:eastAsia="仿宋_GB2312"/>
          <w:sz w:val="32"/>
          <w:szCs w:val="30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促进农业机械化转型升级跨越发展，力争主要农作物耕种收综合机械化率达到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65</w:t>
      </w:r>
      <w:r>
        <w:rPr>
          <w:rFonts w:eastAsia="仿宋_GB2312" w:cs="仿宋_GB2312" w:ascii="仿宋_GB2312" w:hAnsi="仿宋_GB2312"/>
          <w:sz w:val="32"/>
          <w:szCs w:val="30"/>
          <w:u w:val="none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0"/>
          <w:u w:val="none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0"/>
          <w:u w:val="none"/>
        </w:rPr>
        <w:t>全面提升农机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认真研究影响制约我省农机化水平提升的短板和薄弱环节，有针对性地制定补短板、提水平，实现追赶超越的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eastAsia="zh-CN"/>
        </w:rPr>
        <w:t>深入开展全程机械化示范县创建。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继续总结十大农业全程机械化模式创建经验，深入开展全程机械化示范县创建，加快突破玉米机收、水稻机插秧等薄弱环节，提高植保、烘干、秸秆处理环节机械化水平，开展一系列培训演示，推广一批先进适用机械，推出一批全程机械化模式，争取更多的县进入全国全程机械化示范县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eastAsia="zh-CN"/>
        </w:rPr>
        <w:t>（计划财务处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持续抓好丘陵山地和优势特色机械化示范。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0"/>
          <w:u w:val="none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个县区建设示范区（点），针对关键环节和薄弱环节，引进、试验、示范、推广一批新机具、新技术，强化宣传培训和示范引导，发挥示范带动作用，为突破丘陵山地和优势特色产业机械化提供机具支撑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eastAsia="zh-CN"/>
        </w:rPr>
        <w:t>（省农机技术推广站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0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扎实推进农机新机具试验示范基地建设。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找准定位，科学规划，探索机制，主动作为，加快五大农机新机具试验示范基地建设步伐，精心实施农机新机具、新技术试验、示范、推广项目，推进技术装备研发与集成示范，形成区域示范带动模式，突破同类地区农机化发展瓶颈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eastAsia="zh-CN"/>
        </w:rPr>
        <w:t>（科技质量处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0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精心组织重要农时机械化生产。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提早准备，精心谋划，强化沟通协调，加强指导服务，科学防灾减灾，确保“三夏”“三秋”等重要农时机械化生产平稳有序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eastAsia="zh-CN"/>
        </w:rPr>
        <w:t>（管理法规处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u w:val="none"/>
          <w:lang w:eastAsia="zh-CN"/>
        </w:rPr>
        <w:t>二、认真实施农机化重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农机购置补贴政策落实。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深入贯彻落实“缩范围、控定额、促敞开”工作思路和绿色生态导向，科学确定补贴范围，继续实行敞开补贴。优化资金分配与管理，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规范业务流程，明晰岗位职责，强化监督制约，规范权力运行。完善违规行为查处办法，明确企业责任，加强联动联查，严处失信违规企业，形成有力威慑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（农机购置补贴办公室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农机深松整地项目实施。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none"/>
          <w:lang w:val="en-US" w:eastAsia="zh-CN"/>
        </w:rPr>
        <w:t>及时制定方案，层层分解任务，明确技术路线和作业模式。抢抓有利作业季节，强化行政推动，做好政策宣传，继续推行“整村推进”、公开竞争、合作社参与等有效方式，提高农机深松整地实效。加强监督检查，在做好人工核查的基础上，积极采用物联网等信息化手段，认真核查作业面积质量，确保高质高效完成工作任务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eastAsia="zh-CN"/>
        </w:rPr>
        <w:t>（管理法规处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0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7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保护性耕作技术示范推广。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在陕北长城沿线风沙区、黄土丘陵沟壑区、渭北旱原区和关中灌区等四个区域开展保护性耕作技术示范，主推四大技术，强化宣传培训，新增保护性耕作示范应用面积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万亩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eastAsia="zh-CN"/>
        </w:rPr>
        <w:t>（科技质量处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8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秸秆机械化综合利用。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继续坚持“综合统筹，板块推进，持续发展，整体提升”的思路，大力推广玉米免耕播种、小麦秸秆捡拾打捆、秸秆还田和饲草加工等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项农作物秸秆机械化综合利用技术，引进秸秆利用新技术新机具，扶持秸秆综合利用合作社，力争使秸秆机械化综合利用率达到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82%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，重点区和禁烧区达到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96%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eastAsia="zh-CN"/>
        </w:rPr>
        <w:t>（省农机技术推广站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u w:val="none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0"/>
          <w:u w:val="none"/>
          <w:lang w:eastAsia="zh-CN"/>
        </w:rPr>
        <w:t>积极培育新型农机经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9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着力打造现代农机专业合作社。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按照“五好”标准，优选扶持对象，完善基础设施、强化内部管理、提升对外形象，命名授牌</w:t>
      </w:r>
      <w:r>
        <w:rPr>
          <w:rFonts w:eastAsia="仿宋_GB2312" w:cs="仿宋_GB2312" w:ascii="仿宋_GB2312" w:hAnsi="仿宋_GB2312"/>
          <w:sz w:val="32"/>
          <w:szCs w:val="30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个省级现代农机专业合作社，培育扶持</w:t>
      </w:r>
      <w:r>
        <w:rPr>
          <w:rFonts w:eastAsia="仿宋_GB2312" w:cs="仿宋_GB2312" w:ascii="仿宋_GB2312" w:hAnsi="仿宋_GB2312"/>
          <w:sz w:val="32"/>
          <w:szCs w:val="30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个省级现代农机专业合作社，为农机专业合作社发展树立标杆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eastAsia="zh-CN"/>
        </w:rPr>
        <w:t>（管理法规处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0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10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大力培育新型职业农民。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围绕合作社发展、农机化技术应用等内容，大力培育农机合作社带头人、农机大户、农机手等新型职业农民，提高综合素质。计划培训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万人次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eastAsia="zh-CN"/>
        </w:rPr>
        <w:t>（科技质量处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11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加快提升农机社会化服务能力。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引导支持新型农机经营组织和个人积极开展跨区作业、订单服务、全程托管、融资租赁等社会化服务，不断创新服务方式，持续提升农机社会化服务能力，进一步提高服务效益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eastAsia="zh-CN"/>
        </w:rPr>
        <w:t>（管理法规处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0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12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支持农机制造产业园建设。</w:t>
      </w: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积极引进国内外大型农机制造企业入驻陕西，支持杨凌、咸阳、渭南等地农机制造产业园建设，助推农机工业发展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eastAsia="zh-CN"/>
        </w:rPr>
        <w:t>（科技质量处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u w:val="none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0"/>
          <w:u w:val="none"/>
          <w:lang w:eastAsia="zh-CN"/>
        </w:rPr>
        <w:t>加快提升公共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13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加快农机信息化建设。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抓好“陕西智慧农机信息服务平台”建设，利用卫星定位终端、视频会议系统、可视移动电话等手段，建成“三横三竖”监管调度系统，发挥“互联网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技术功能，将全省农机管理部门、大型农机作业服务组织、农机大户、农机维修网点、驾驶培训机构、大型农业机械纳入网络化统一管理、调度和定点服务，提升农机信息化、智能化服务水平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（办公室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14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提升安全监理水平。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落实免费管理政策，加快联合执法机制建设，组织开展安全专项治理、安全生产大检查等，深化平安农机创建，切实提高农机“三率”，严防较大以上农机事故发生，确保安全生产形势平稳。开展农机安全监理规范化建设试点，精心组织全国农机事故应急处置演练。开展变型拖拉机专项治理，不得以任何理由、任何形式给变型拖拉机办理登记上牌。推进拖拉机、联合收割机驾驶证“两证合一”和新机免检。按照拖拉机驾驶培训属地管理的原则，切实加强日常监管，确保培训机构依法规范运行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（安全监理处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15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强化推广鉴定服务能力。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推进鉴定信息全面公开，强化推广鉴定服务信息化水平，提升农机试验鉴定能力，为农机购置补贴工作提供支撑，促进农机科技成果的转化应用。在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个重点县区实施农机从业人员职业技能鉴定、考评员培训和鉴定仪器设备购置。加强在用农机产品质量调查和投诉监督，改进农机推广鉴定证后监督，全面推行“双随机、一公开”抽查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（省农机鉴定站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16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推进“千社带万户”精准扶贫。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扎实推进“千社带万户”精准扶贫，广泛动员农机专业合作社积极投身扶贫攻坚战，通过参社扶贫、就业扶贫、作业扶贫、担保扶贫、培训扶贫等方式，增加贫困户收入，帮助农村贫困人口脱贫致富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（管理法规处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17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开展能力素质提升大培训行动。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通过以讲促学、“走出去请进来”等多种形式的培训教育，加强干部的政治学习、业务培训，不断提升干部政治思想素质、业务工作能力和廉政风险防范意识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（科技质量处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18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加强机关规范化管理。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以创建文明单位为抓手，严格对照创建要求，切实加强机关正规化建设。与时俱进，更新完善管理制度，加强绩效考核和目标责任考核，努力做到制度管人、职责明事、奖罚分明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（办公室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19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认真开展调查研究。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围绕提升农机化水平、新型农机经营主体培育、农机工业发展、农机信息化建设等重大问题，确定专题开展调研，理清工作思路，探索工作方法，提出解决措施，推动工作创新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（办公室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  <w:t>20.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切实加强党的建设。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进一步落实从严治党、从严管理干部的规定，认真落实“一岗双责”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全面推进党风廉政建设。认真落实局党委《关于加强党建工作的意见》，加强党的组织建设和党员队伍建设，强化廉政警示教育，切实改进工作作风，营造风清气正的良好氛围。</w:t>
      </w:r>
      <w:r>
        <w:rPr>
          <w:rFonts w:ascii="楷体_GB2312" w:hAnsi="楷体_GB2312" w:cs="楷体_GB2312" w:eastAsia="楷体_GB2312"/>
          <w:b/>
          <w:bCs/>
          <w:sz w:val="32"/>
          <w:szCs w:val="30"/>
          <w:u w:val="none"/>
          <w:lang w:val="en-US" w:eastAsia="zh-CN"/>
        </w:rPr>
        <w:t>（机关党总支牵头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758" w:right="141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0350</wp:posOffset>
              </wp:positionV>
              <wp:extent cx="1016635" cy="380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9.95pt;mso-wrap-distance-left:0pt;mso-wrap-distance-right:0pt;mso-wrap-distance-top:0pt;mso-wrap-distance-bottom:0pt;margin-top:-20.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仿宋_GB2312"/>
      <w:bCs w:val="false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"/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qh</cp:lastModifiedBy>
  <dcterms:modified xsi:type="dcterms:W3CDTF">2017-02-16T01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